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56395" cy="672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19"/>
        <w:gridCol w:w="22"/>
        <w:gridCol w:w="2293"/>
        <w:gridCol w:w="2524"/>
        <w:gridCol w:w="2664"/>
        <w:gridCol w:w="342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ремени для  реализации Программы в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е количество времен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денное на реализацию Программы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3-4 часа самостоятельной деятельности детей)</w:t>
            </w:r>
          </w:p>
        </w:tc>
      </w:tr>
      <w:tr>
        <w:trPr>
          <w:trHeight w:val="89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процессе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, минуты)</w:t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роцессе режимных моме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, необходимое для реализации обязательной части Программы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, необходимое для реализации части Программы, формируемой участниками образовательного процесса</w:t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, необходимое для реализации обязательной части Програм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, необходимое для реализации части Программы, формируемой участниками образовательного процесса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 8 мин в д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 32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20 мин в недел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 мин в неделю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20 мин, 1ч 40 мин – в нед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8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ч 48 мин в д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 42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ин в недел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 в неделю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нь 30 мин, в неделю-  2 ч 30 мин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2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8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 в д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 20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>
          <w:trHeight w:val="30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 20 в неделю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 в неделю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нь 40 мин, в неделю-  3 ч 20 мин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мин – в день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5 мин-в не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 9 мин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 41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>
          <w:trHeight w:val="26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 45 мин  – в нед.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нь 70 мин, в неделю – 5 ч 50 мин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ализ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-в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%-в де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– 7 ле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ч 30 мин -  в день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 в не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>
          <w:trHeight w:val="3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. – в нед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нь 2 часа, в неделю – 10 часов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 в де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3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– правовая документация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Закон Российской Федерации от 10.07.1992 № 3266-1 «Об образовании» с изменениям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Федеральные государственные образовательные стандарты (приказом Министерства образования и науки Российской Федерации от (17 октября 2013 г. N 1155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СанПин </w:t>
      </w:r>
      <w:r>
        <w:rPr>
          <w:color w:val="000000"/>
          <w:sz w:val="24"/>
          <w:szCs w:val="24"/>
        </w:rPr>
        <w:t xml:space="preserve">2.4.1.2660-10 </w:t>
      </w:r>
      <w:r>
        <w:rPr>
          <w:sz w:val="24"/>
          <w:szCs w:val="24"/>
        </w:rPr>
        <w:t>«Санитарно-эпидемиологические требования к устройству, содержанию и  организации режима работы в дошкольных организациях»  (утв. постановлением Главного государственного санитарного врача РФ от 22.07.2010 г. № 9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СанПиН 2.4.1.2731 – 10 «Изменения № 1 к 2.4.1.2660 - 10» «Санитарно-эпидемиологические требования к устройству, содержанию и организации режима работы в дошкольных организациях», утв. Постановлением Главного санитарного врача РФ от 20.12.2010 № 164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Инструктивно-методическое письмо МОиПО РФ «О гигиенических требованиях к максимальной нагрузке на детей дошкольного возраста в организованных формах обучения» от 14.03.2000 года № 65/23-1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Более 8 часов в младшем дошкольном возрасте, более 6 часов в старшем дошкольном возрасте отводится на организацию совместной деятельности взрослых в процессе режимных моментов, которая включает в себ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ренний прием воспитан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реннюю гимнасти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ем пищ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виды детск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девание на прогул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ую деятельность и наблюдение на прогулк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е мероприят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имнастику после дневного с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чтение художественн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звлечений, праздников </w:t>
      </w:r>
    </w:p>
    <w:p>
      <w:pPr>
        <w:pStyle w:val="Normal"/>
        <w:tabs>
          <w:tab w:val="left" w:pos="720" w:leader="none"/>
          <w:tab w:val="left" w:pos="900" w:leader="none"/>
        </w:tabs>
        <w:ind w:left="36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деятельность детей 3-7 лет занимает в режиме дня 3-4 часа (п.12.8. Постановление от 20.12.2010 №164)</w:t>
      </w:r>
    </w:p>
    <w:p>
      <w:pPr>
        <w:pStyle w:val="Heading2"/>
        <w:ind w:left="113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разовательных областей на неделю для детей  2 –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ующих Основную общеобразовательную программу дошкольного образования МАДОУ № 150     г. Пен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4"/>
        <w:gridCol w:w="2407"/>
        <w:gridCol w:w="968"/>
        <w:gridCol w:w="968"/>
        <w:gridCol w:w="968"/>
        <w:gridCol w:w="968"/>
        <w:gridCol w:w="2473"/>
        <w:gridCol w:w="2192"/>
      </w:tblGrid>
      <w:tr>
        <w:trPr>
          <w:trHeight w:val="48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1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.  /  20 мин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область «Социально-коммуникативного развития» реализуются в ходе режимных моментов</w:t>
            </w:r>
          </w:p>
        </w:tc>
      </w:tr>
      <w:tr>
        <w:trPr>
          <w:trHeight w:val="21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.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круж. ми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.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.  / 20 мин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20 мин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Лайзане С.Я. «Физическая культура для малышей» реализуется в режимные моменты</w:t>
            </w:r>
          </w:p>
        </w:tc>
      </w:tr>
      <w:tr>
        <w:trPr>
          <w:trHeight w:val="2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И.А.Лыковой "Цветные ладошки" реализуется в ходе НОД.</w:t>
            </w:r>
          </w:p>
        </w:tc>
      </w:tr>
      <w:tr>
        <w:trPr>
          <w:trHeight w:val="2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и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в неделю - 1 час 40 мин</w:t>
            </w:r>
          </w:p>
        </w:tc>
      </w:tr>
    </w:tbl>
    <w:p>
      <w:pPr>
        <w:pStyle w:val="Normal"/>
        <w:ind w:left="284" w:right="395" w:firstLine="480"/>
        <w:jc w:val="both"/>
        <w:rPr/>
      </w:pPr>
      <w:r>
        <w:rPr>
          <w:b/>
          <w:i/>
          <w:sz w:val="24"/>
          <w:szCs w:val="24"/>
          <w:u w:val="single"/>
        </w:rPr>
        <w:t>Пояснительная записк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 образовательных областях: «Познавательное развитие» (конструирование, чтение художественной литературы, «Социально-коммуникативное развитие» планируется образовательная деятельность детей ежедневно в режимных моментах. В других образовательных областях: «Физическое развитие», «Художественно- эстетическое развитие», «Речевое развитие», «Познавательное развитие» планируется непосредственная образовательная деятельность детей в определённые дни недели в форме разных видов деятельности (групповая, подгрупповая и  индивидуальная). </w:t>
      </w:r>
    </w:p>
    <w:p>
      <w:pPr>
        <w:pStyle w:val="Normal"/>
        <w:ind w:left="284" w:right="395" w:firstLine="480"/>
        <w:rPr>
          <w:sz w:val="24"/>
          <w:szCs w:val="24"/>
        </w:rPr>
      </w:pPr>
      <w:r>
        <w:rPr>
          <w:sz w:val="24"/>
          <w:szCs w:val="24"/>
        </w:rPr>
        <w:t>Большая часть деятельностей планируется интегрировано. Часть, формируемая участниками образовательного процесса реализуется в посредством  парциальной программы  художественного воспитания, обучения и развития 2-7 лет Лыковой И.А. «Цветные ладошки» (образовательная область «Художественно- эстетическое развитие»), парциальной программы  Лайзане С.Я. «Физическая культура для малышей» (область «физическое развитие») в режимные мо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3-4 ле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 МАДОУ №150</w:t>
      </w:r>
      <w:r>
        <w:rPr/>
        <w:t xml:space="preserve">  г. Пенз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53"/>
        <w:gridCol w:w="3050"/>
        <w:gridCol w:w="609"/>
        <w:gridCol w:w="613"/>
        <w:gridCol w:w="612"/>
        <w:gridCol w:w="625"/>
        <w:gridCol w:w="2481"/>
        <w:gridCol w:w="2576"/>
      </w:tblGrid>
      <w:tr>
        <w:trPr>
          <w:trHeight w:val="48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 / общее врем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область «Социально- коммуникативного развития» реализуются в ходе режимных моментов</w:t>
            </w:r>
          </w:p>
        </w:tc>
      </w:tr>
      <w:tr>
        <w:trPr>
          <w:trHeight w:val="2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ин. / 30 мин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/ФЭМ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15 мин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 / 30 мин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 45 мин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Т.И.Оверчук «Мой родной дом» реализуется в ходе режимных момен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рциальная программа «Основы безопасности детей дошкольного возраста» Н.Н.Авдеевой, О.Л.Князевой Р.Б.Стеркиной. </w:t>
            </w:r>
            <w:r>
              <w:rPr>
                <w:sz w:val="24"/>
                <w:szCs w:val="24"/>
              </w:rPr>
              <w:t>реализуются в ходе режимных моментов.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Д  с детьми: парциальные программы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 с детьми: парциальная программа  художественного воспитания, обучения и развития 2-7 лет Лыковой И.А. «Цветные ладошки» в режимных моментах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личност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hanging="105"/>
              <w:rPr/>
            </w:pPr>
            <w:r>
              <w:rPr/>
              <w:t>НОД с детьми по парциальной программе О. Л. Князевой «Я- ТЫ- МЫ».</w:t>
            </w:r>
          </w:p>
          <w:p>
            <w:pPr>
              <w:pStyle w:val="Style22"/>
              <w:spacing w:before="100" w:after="100"/>
              <w:ind w:hanging="105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лаванию с детьми по парциальной программе Е.Ф.«Здоровый дошкольник»</w:t>
            </w:r>
          </w:p>
        </w:tc>
      </w:tr>
      <w:tr>
        <w:trPr>
          <w:trHeight w:val="397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в неделю -  2 часа 30 мин</w:t>
            </w:r>
          </w:p>
        </w:tc>
      </w:tr>
    </w:tbl>
    <w:p>
      <w:pPr>
        <w:pStyle w:val="Normal"/>
        <w:ind w:left="567" w:right="395" w:firstLine="567"/>
        <w:jc w:val="both"/>
        <w:rPr/>
      </w:pPr>
      <w:r>
        <w:rPr>
          <w:b/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: в образовательных областях: «Социально-коммуникативное развитие», «Познавательное развитие» (конструирование и др), «Художественно- эстетическое развитие» (лепка, аппликация) планируется образовательная деятельность детей ежедневно в режимных моментах. </w:t>
      </w:r>
    </w:p>
    <w:p>
      <w:pPr>
        <w:pStyle w:val="Normal"/>
        <w:ind w:left="567" w:right="395" w:firstLine="567"/>
        <w:jc w:val="both"/>
        <w:rPr/>
      </w:pPr>
      <w:r>
        <w:rPr>
          <w:sz w:val="24"/>
          <w:szCs w:val="24"/>
        </w:rPr>
        <w:t xml:space="preserve">В других образовательных областях: «Физическое развитие», «Художественно- эстетическое развитие» (музыка, рисование), «Познавательное развитие» (формирование целостной картины мира, ФЭМП), планируется непрерыв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 и пр.). </w:t>
      </w:r>
    </w:p>
    <w:p>
      <w:pPr>
        <w:pStyle w:val="Normal"/>
        <w:ind w:left="567" w:right="395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сть, формируемая участниками образовательного процесса реализуется в ходе режимных моментов через различные  формы организации детской деятельности, реализуя следующие парциальные программы: Т.И.Оверчук «Мой родной дом» (в совместной деятельности, область познавательного развития)), 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 (в НОД, область речевого развития)), парциальная программа  художественного воспитания, обучения и развития 2-7 лет Лыковой И.А. «Цветные ладошки» О. Л. Князевой «Я- ТЫ- МЫ» (в НОД, область художественно- эстетического развития),  </w:t>
      </w:r>
      <w:r>
        <w:rPr>
          <w:color w:val="000000"/>
          <w:sz w:val="24"/>
          <w:szCs w:val="24"/>
        </w:rPr>
        <w:t xml:space="preserve">парциальная программа «Основы безопасности детей дошкольного возраста» Н.Н.Авдеевой, О.Л.Князевой Р.Б.Стеркиной  ( в режимных моментах, область познавательного развития). </w:t>
      </w:r>
    </w:p>
    <w:p>
      <w:pPr>
        <w:pStyle w:val="Normal"/>
        <w:ind w:right="253"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4-5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ующих Основную общеобразовательную программу МАДОУ №150 </w:t>
      </w:r>
      <w:r>
        <w:rPr/>
        <w:t xml:space="preserve"> г. Пен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75"/>
        <w:gridCol w:w="2412"/>
        <w:gridCol w:w="536"/>
        <w:gridCol w:w="583"/>
        <w:gridCol w:w="536"/>
        <w:gridCol w:w="535"/>
        <w:gridCol w:w="2494"/>
        <w:gridCol w:w="2441"/>
      </w:tblGrid>
      <w:tr>
        <w:trPr>
          <w:trHeight w:val="31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9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 /  40 мин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область «Социально- коммуникативного развития» реализуются в ходе режимных моментов</w:t>
            </w:r>
          </w:p>
        </w:tc>
      </w:tr>
      <w:tr>
        <w:trPr>
          <w:trHeight w:val="55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/ФЭ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.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 /  40 мин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 20 мин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Т.И.Оверчук «Мой родной дом» реализуется в ходе режимных мо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ая деятельность с детьми по арциальной программе «Основы безопасности детей дошкольного возраста» Н.Н.Авдеевой, О.Л.Князевой Р.Б.Стеркиной. </w:t>
            </w:r>
            <w:r>
              <w:rPr>
                <w:sz w:val="24"/>
                <w:szCs w:val="24"/>
              </w:rPr>
              <w:t>реализую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 с детьми: парциальные программы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=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лик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 с детьми: парциальная программа  художественного воспитания, обучения и развития 2-7 лет Лыковой И.А. «Цветные ладошки».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циальная программа О. Л. Князевой «Я- ТЫ- МЫ».,  </w:t>
            </w:r>
            <w:r>
              <w:rPr>
                <w:color w:val="000000"/>
                <w:sz w:val="24"/>
                <w:szCs w:val="24"/>
              </w:rPr>
              <w:t xml:space="preserve">парциальная программа «Основы безопасности детей дошкольного возраста» Н.Н.Авдеевой, О.Л.Князевой Р.Б.Стеркиной. </w:t>
            </w:r>
            <w:r>
              <w:rPr>
                <w:sz w:val="24"/>
                <w:szCs w:val="24"/>
              </w:rPr>
              <w:t>реализую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Е.Ф.Купецковой «Здоровый дошкольник»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лаванию с детьми по парциальной программе Е.Ф.«Здоровый дошкольник»</w:t>
            </w:r>
          </w:p>
        </w:tc>
      </w:tr>
      <w:tr>
        <w:trPr>
          <w:trHeight w:val="293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в неделю -  3 ч 20 мин</w:t>
            </w:r>
          </w:p>
        </w:tc>
      </w:tr>
    </w:tbl>
    <w:p>
      <w:pPr>
        <w:pStyle w:val="Normal"/>
        <w:ind w:left="567" w:right="395" w:firstLine="567"/>
        <w:jc w:val="both"/>
        <w:rPr/>
      </w:pPr>
      <w:r>
        <w:rPr>
          <w:b/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: в образовательных областях: «Социально-коммуникативное развитие», «Познавательное развитие» (конструирование) планируется образовательная деятельность детей ежедневно в режимных моментах. </w:t>
      </w:r>
    </w:p>
    <w:p>
      <w:pPr>
        <w:pStyle w:val="Normal"/>
        <w:ind w:left="567" w:right="395" w:firstLine="567"/>
        <w:jc w:val="both"/>
        <w:rPr/>
      </w:pPr>
      <w:r>
        <w:rPr>
          <w:sz w:val="24"/>
          <w:szCs w:val="24"/>
        </w:rPr>
        <w:t xml:space="preserve">В других образовательных областях: «Физическое развитие», «Художественно- эстетическое развитие» (музыка, рисование), «Познавательное развитие» (формирование целостной картины мира, ФЭМП) планируется непрерыв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 и пр.). </w:t>
      </w:r>
    </w:p>
    <w:p>
      <w:pPr>
        <w:pStyle w:val="Normal"/>
        <w:ind w:left="567" w:right="395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сть, формируемая участниками образовательного процесса реализуется в ходе режимных моментов через различные  формы организации детской деятельности, реализуя следующие парциальные программы: Т.И.Оверчук «Мой родной дом»,  О. Л. Князевой «Я- ТЫ- МЫ».,  </w:t>
      </w:r>
      <w:r>
        <w:rPr>
          <w:color w:val="000000"/>
          <w:sz w:val="24"/>
          <w:szCs w:val="24"/>
        </w:rPr>
        <w:t xml:space="preserve">парциальная программа «Основы безопасности детей дошкольного возраста» Н.Н.Авдеевой, О.Л.Князевой Р.Б.Стеркиной. </w:t>
      </w:r>
      <w:r>
        <w:rPr>
          <w:sz w:val="24"/>
          <w:szCs w:val="24"/>
        </w:rPr>
        <w:t>Парциальная программа Е.Ф.Купецковой «Здоровый дошкольник» (область физического развития (плавание)), 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, парциальная программа  художественного воспитания, обучения и развития 2-7 лет Лыковой И.А. «Цветные ладошки» реализуется в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5-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сновную общеобразовательную программу МАДОУ №150</w:t>
      </w:r>
      <w:r>
        <w:rPr/>
        <w:t xml:space="preserve">   г. Пенз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50"/>
        <w:gridCol w:w="2834"/>
        <w:gridCol w:w="503"/>
        <w:gridCol w:w="539"/>
        <w:gridCol w:w="542"/>
        <w:gridCol w:w="545"/>
        <w:gridCol w:w="2478"/>
        <w:gridCol w:w="3437"/>
      </w:tblGrid>
      <w:tr>
        <w:trPr>
          <w:trHeight w:val="31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ин/. 50 мин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область «Социально- коммуникативного развития», «Художественно- эстетическое развитие» (аппликация, лепка)  реализуются в ходе режимных моментов</w:t>
            </w:r>
          </w:p>
        </w:tc>
      </w:tr>
      <w:tr>
        <w:trPr>
          <w:trHeight w:val="55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рам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 /  50 мин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 45 мин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речево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Т.И.Оверчук «Мой родной дом» реализуется в ходе режимных моментов</w:t>
            </w:r>
          </w:p>
        </w:tc>
      </w:tr>
      <w:tr>
        <w:trPr>
          <w:trHeight w:val="2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Д с детьми </w:t>
            </w:r>
            <w:r>
              <w:rPr>
                <w:color w:val="000000"/>
                <w:sz w:val="24"/>
                <w:szCs w:val="24"/>
              </w:rPr>
              <w:t>парциальная программа «Основы безопасности детей дошкольного возраста» Н.Н.Авдеевой, О.Л.Князевой Р.Б.Стеркиной.</w:t>
            </w:r>
          </w:p>
        </w:tc>
      </w:tr>
      <w:tr>
        <w:trPr>
          <w:trHeight w:val="2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бототехнике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речев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: парциальные программы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 художественного воспитания, обучения и развития 2-7 лет Лыковой И.А. «Цветные ладошки» реализую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с детьми по  парциальной  программе О. Л. Князевой «Я- ТЫ- МЫ».</w:t>
            </w:r>
          </w:p>
        </w:tc>
      </w:tr>
      <w:tr>
        <w:trPr>
          <w:trHeight w:val="29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лаванию по парциальной программе «Здоровый дошкольник»</w:t>
            </w:r>
          </w:p>
        </w:tc>
      </w:tr>
      <w:tr>
        <w:trPr>
          <w:trHeight w:val="29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Е.Ф.Купецковой «Здоровый дошкольник»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5 ми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в неделю – 350 мин</w:t>
            </w:r>
          </w:p>
        </w:tc>
      </w:tr>
    </w:tbl>
    <w:p>
      <w:pPr>
        <w:pStyle w:val="Normal"/>
        <w:ind w:left="567" w:right="395" w:firstLine="567"/>
        <w:jc w:val="both"/>
        <w:rPr/>
      </w:pPr>
      <w:r>
        <w:rPr>
          <w:b/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: в образовательных областях: «Социально-коммуникативное развитие», «Художественно- эстетическое развитие» (рисование, лепка, аппликация), «Познавательное развитие» (конструирование) планируется образовательная деятельность детей ежедневно в режимных моментах. </w:t>
      </w:r>
    </w:p>
    <w:p>
      <w:pPr>
        <w:pStyle w:val="Normal"/>
        <w:ind w:left="567" w:right="395" w:firstLine="567"/>
        <w:jc w:val="both"/>
        <w:rPr/>
      </w:pPr>
      <w:r>
        <w:rPr>
          <w:sz w:val="24"/>
          <w:szCs w:val="24"/>
        </w:rPr>
        <w:t xml:space="preserve">В других образовательных областях: «Физическое развитие», «Художественно- эстетическое развитие» (музыка, рисование), «Познавательное развитие» (формирование целостной картины мира, ФЭМП), планируется непрерыв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 и пр.). </w:t>
      </w:r>
    </w:p>
    <w:p>
      <w:pPr>
        <w:pStyle w:val="Normal"/>
        <w:ind w:left="567" w:right="395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сть, формируемая участниками образовательного процесса реализуется в ходе режимных моментов через различные  формы организации детской деятельности, реализуя следующие парциальные программы: парциальная программа  художественного воспитания, обучения и развития 2-7 лет Лыковой И.А. «Цветные ладошки», О. Л. Князевой «Я- ТЫ- МЫ».,  Т.И.Оверчук «Мой родной дом». НОД проводится по  </w:t>
      </w:r>
      <w:r>
        <w:rPr>
          <w:color w:val="000000"/>
          <w:sz w:val="24"/>
          <w:szCs w:val="24"/>
        </w:rPr>
        <w:t xml:space="preserve">парциальной программе «Основы безопасности детей дошкольного возраста» Н.Н.Авдеевой, О.Л.Князевой Р.Б.Стеркиной,  </w:t>
      </w:r>
      <w:r>
        <w:rPr>
          <w:sz w:val="24"/>
          <w:szCs w:val="24"/>
        </w:rPr>
        <w:t>парциальной программе Е.Ф.Купецковой «Здоровый дошкольник», рабочей программе по робототехнике, парциальной программе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.</w:t>
      </w:r>
    </w:p>
    <w:p>
      <w:pPr>
        <w:pStyle w:val="Normal"/>
        <w:tabs>
          <w:tab w:val="clear" w:pos="720"/>
          <w:tab w:val="left" w:pos="15309" w:leader="none"/>
        </w:tabs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деятельностей планируется интегрировано.</w:t>
      </w:r>
    </w:p>
    <w:p>
      <w:pPr>
        <w:pStyle w:val="Heading2"/>
        <w:ind w:right="-3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537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 на неделю для детей 6-7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ующих Основную общеобразовательную программу МАДОУ детского сада № 150 </w:t>
      </w:r>
      <w:r>
        <w:rPr/>
        <w:t>г. Пен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4"/>
        <w:gridCol w:w="2800"/>
        <w:gridCol w:w="686"/>
        <w:gridCol w:w="626"/>
        <w:gridCol w:w="618"/>
        <w:gridCol w:w="610"/>
        <w:gridCol w:w="2494"/>
        <w:gridCol w:w="3064"/>
      </w:tblGrid>
      <w:tr>
        <w:trPr>
          <w:trHeight w:val="3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19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. / 1 ч.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область «Социально- коммуникативного развития», реализуются в ходе режимных моментов</w:t>
            </w:r>
          </w:p>
        </w:tc>
      </w:tr>
      <w:tr>
        <w:trPr>
          <w:trHeight w:val="19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рам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 / 1 ч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/1 ч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.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.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 / 1 ч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ч 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Н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Н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Н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НОД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Т.И.Оверчук «Мой родной дом» реализуется в ходе режимных моментов</w:t>
            </w:r>
          </w:p>
        </w:tc>
      </w:tr>
      <w:tr>
        <w:trPr>
          <w:trHeight w:val="2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обототехнике реализуется в НОД </w:t>
            </w:r>
          </w:p>
        </w:tc>
      </w:tr>
      <w:tr>
        <w:trPr>
          <w:trHeight w:val="2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по парциальной программе «Основы безопасности детей дошкольного возраста» Н.Н.Авдеевой, О.Л.Князевой Р.Б.Стеркиной.</w:t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 литератур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с детьми реализуется по парциальной программе 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</w:t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 художественного воспитания, обучения и развития 2-7 лет Лыковой И.А. «Цветные ладошки» реализую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 с детьми реализуется по парциальной программе О. Л. Князевой «Я- ТЫ- МЫ»</w:t>
            </w:r>
          </w:p>
        </w:tc>
      </w:tr>
      <w:tr>
        <w:trPr>
          <w:trHeight w:val="29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детьми: парциальная программа Е.Ф.Купецковой «Здоровый дошкольник»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/60 мин (НОД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плаванию с детьми: парциальная программа Е.Ф.Купецковой «Здоровый дошкольник»</w:t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О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ч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в неделю – 10 ч</w:t>
            </w:r>
          </w:p>
        </w:tc>
      </w:tr>
    </w:tbl>
    <w:p>
      <w:pPr>
        <w:pStyle w:val="Normal"/>
        <w:ind w:left="567" w:right="395" w:firstLine="567"/>
        <w:jc w:val="both"/>
        <w:rPr/>
      </w:pPr>
      <w:r>
        <w:rPr>
          <w:b/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: в образовательных областях: «Социально-коммуникативное развитие»,  «Познавательное развитие» (конструирование) планируется образовательная деятельность детей ежедневно в режимных моментах. </w:t>
      </w:r>
    </w:p>
    <w:p>
      <w:pPr>
        <w:pStyle w:val="Normal"/>
        <w:ind w:left="567" w:right="395" w:firstLine="567"/>
        <w:jc w:val="both"/>
        <w:rPr/>
      </w:pPr>
      <w:r>
        <w:rPr>
          <w:sz w:val="24"/>
          <w:szCs w:val="24"/>
        </w:rPr>
        <w:t xml:space="preserve">В других образовательных областях: «Физическое развитие», «Художественно- эстетическое развитие» (музыка, рисование, лепка, аппликация), «Познавательное развитие» (формирование целостной картины мира, ФЭМП), планируется непосредствен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 и пр.). </w:t>
      </w:r>
    </w:p>
    <w:p>
      <w:pPr>
        <w:pStyle w:val="Normal"/>
        <w:ind w:left="567" w:right="395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ого процесса реализуется в ходе режимных моментов через различные  формы организации детской деятельности, реализуя следующие парциальные программы: О. Л. Князевой «Я- ТЫ- МЫ», Т.И.Оверчук «Мой родной дом»,  парциальная программа  художественного воспитания, обучения и развития 2-7 лет Лыковой И.А. «Цветные ладошки».</w:t>
      </w:r>
      <w:r>
        <w:rPr>
          <w:color w:val="000000"/>
          <w:sz w:val="24"/>
          <w:szCs w:val="24"/>
        </w:rPr>
        <w:t xml:space="preserve"> Реализуется в НОД </w:t>
      </w:r>
      <w:r>
        <w:rPr>
          <w:sz w:val="24"/>
          <w:szCs w:val="24"/>
        </w:rPr>
        <w:t xml:space="preserve">О.С.Ушаковой «Ознакомление дошкольников с литературой и развитие речи», «Развитие речи детей 3-5 лет», методическое пособие О.С.Ушаковой, Н.В.Гавриш «Знакомим дошкольников с литературой», </w:t>
      </w:r>
      <w:r>
        <w:rPr>
          <w:color w:val="000000"/>
          <w:sz w:val="24"/>
          <w:szCs w:val="24"/>
        </w:rPr>
        <w:t xml:space="preserve">область «физическое развитие» (плавание) реализуется по </w:t>
      </w:r>
      <w:r>
        <w:rPr>
          <w:sz w:val="24"/>
          <w:szCs w:val="24"/>
        </w:rPr>
        <w:t xml:space="preserve">парциальной программе Е.Ф.Купецковой «Здоровый дошкольник», область «Познавательное развитие» реализуется в виде НОД по </w:t>
      </w:r>
      <w:r>
        <w:rPr>
          <w:color w:val="000000"/>
          <w:sz w:val="24"/>
          <w:szCs w:val="24"/>
        </w:rPr>
        <w:t>парциальной программе «Основы безопасности детей дошкольного возраста» Н.Н.Авдеевой, О.Л.Князевой Р.Б.Стеркиной, рабочей программе по «Робототехнике»</w:t>
      </w:r>
    </w:p>
    <w:p>
      <w:pPr>
        <w:pStyle w:val="Normal"/>
        <w:tabs>
          <w:tab w:val="clear" w:pos="720"/>
          <w:tab w:val="left" w:pos="15309" w:leader="none"/>
        </w:tabs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9" w:leader="none"/>
        </w:tabs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20" w:h="11906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9.2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32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ind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ind w:hanging="0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spacing w:lineRule="exact" w:line="202"/>
      <w:ind w:hanging="0"/>
      <w:jc w:val="both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spacing w:lineRule="exact" w:line="202"/>
      <w:ind w:hanging="0"/>
      <w:jc w:val="center"/>
    </w:pPr>
    <w:rPr>
      <w:rFonts w:ascii="Tahoma" w:hAnsi="Tahoma" w:cs="Tahoma"/>
      <w:sz w:val="24"/>
      <w:szCs w:val="24"/>
    </w:rPr>
  </w:style>
  <w:style w:type="paragraph" w:styleId="Style57">
    <w:name w:val="Style57"/>
    <w:basedOn w:val="Normal"/>
    <w:qFormat/>
    <w:pPr>
      <w:ind w:hanging="0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ind w:hanging="0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spacing w:lineRule="exact" w:line="202"/>
      <w:ind w:hanging="0"/>
      <w:jc w:val="center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spacing w:lineRule="exact" w:line="202"/>
      <w:ind w:hanging="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21"/>
      <w:ind w:firstLine="298"/>
      <w:jc w:val="both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</w:pPr>
    <w:rPr>
      <w:rFonts w:ascii="Calibri" w:hAnsi="Calibri" w:eastAsia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0:00Z</dcterms:created>
  <dc:creator>Лужкова Алена</dc:creator>
  <dc:description/>
  <cp:keywords/>
  <dc:language>en-US</dc:language>
  <cp:lastModifiedBy>Наташа</cp:lastModifiedBy>
  <cp:lastPrinted>2016-01-18T12:47:00Z</cp:lastPrinted>
  <dcterms:modified xsi:type="dcterms:W3CDTF">2016-01-21T11:46:00Z</dcterms:modified>
  <cp:revision>24</cp:revision>
  <dc:subject/>
  <dc:title>ПРИНЯТО:</dc:title>
</cp:coreProperties>
</file>