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ind w:left="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«Калинка» Муниципального автономного дошкольного образовательного учреждения- Центр развития ребенка- детский сад № 150 города Пензы «Алый парус» (далее – Филиал) – это  обособленное подразделение Муниципального автономного дошкольного образовательного учреждения Центр развития ребенка- детский сад №150 города Пензы «Алый парус» (далее – Детского сада), расположенный вне места его нахождения и осуществляющий постоянно все его функции или их часть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Филиала осуществляется в соответствии с законодательством Российской Федерации, Уставом Детского сада и настоящим Положением.</w:t>
      </w:r>
    </w:p>
    <w:p>
      <w:pPr>
        <w:pStyle w:val="Style15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не является юридическом лицом. Филиал может осуществлять по доверенности Детского сада полностью или частично правомочия юридического лица.</w:t>
      </w:r>
    </w:p>
    <w:p>
      <w:pPr>
        <w:pStyle w:val="Style15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с согласия руководителя Детского сада может иметь печать, штамп, бланк со своим наименованием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, РЕОРГАНИЗАЦИЯ И ЛИКВИДАЦИЯ ФИЛИАЛА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ФИЛИАЛА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 создается, реорганизуется, ликвидируется образовательным учреждением в соответствии с законодательством Российской Федерации.   </w:t>
      </w:r>
    </w:p>
    <w:p>
      <w:pPr>
        <w:pStyle w:val="Style15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создается для ведения образовательной деятельности при наличии учебно-материальной базы, кадрового состава, информационного и социально-бытового обеспечения образовательного процесса,  соответствующих требованиям, предъявляемым к дошкольным образовательным учреждениям.</w:t>
      </w:r>
    </w:p>
    <w:p>
      <w:pPr>
        <w:pStyle w:val="Style15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создании, реорганизации и ликвидации Филиала принимает  Детский сад по согласованию с Учредителем Детского сада на основании соответствующего приказа.  </w:t>
      </w:r>
    </w:p>
    <w:p>
      <w:pPr>
        <w:pStyle w:val="Style15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илиала: филиал «Калинка» Муниципального  автономного дошкольного образовательного учреждения- Центр развития ребенка- детский сада № 150 города Пензы «Алый парус». Сокращенное наименование: филиал «Калинка» МАДОУ ЦРР- детский сад № 150 города Пензы «Алый парус».</w:t>
      </w:r>
    </w:p>
    <w:p>
      <w:pPr>
        <w:pStyle w:val="Style15"/>
        <w:numPr>
          <w:ilvl w:val="1"/>
          <w:numId w:val="2"/>
        </w:numPr>
        <w:ind w:left="851" w:hanging="4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 Филиала: Россия, город Пенза,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sz w:val="26"/>
          <w:szCs w:val="26"/>
        </w:rPr>
        <w:t>440034, ул. 1 проезд Лобачевского, 10.,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40034,   ул. Краснова, 40. </w:t>
      </w:r>
    </w:p>
    <w:p>
      <w:pPr>
        <w:pStyle w:val="Style15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может быть переименован Учредителем Детского сада на основании ходатайства руководителя Детского сада.</w:t>
      </w:r>
    </w:p>
    <w:p>
      <w:pPr>
        <w:pStyle w:val="Style15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Филиала,  местонахождение, реквизиты и иные распорядительные документы учредителя вносятся в Устав Детского сада в установленном порядке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может иметь в своей структуре отделения, группы и другие подраздел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ФИЛИАЛОМ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лиалом осуществляется в соответствии с законодательством Российской Федерации, настоящим Положением и Уставом Детского сад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управление Филиалом осуществляется заместителем заведующей, назначаемой приказом руководителя Детского сада по согласованию с Учредителем.</w:t>
      </w:r>
    </w:p>
    <w:p>
      <w:pPr>
        <w:pStyle w:val="Style15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заведующей Филиалом осуществляет свою деятельность от имени заведующей Детского сада в соответствии с законодательством Российской Федерации </w:t>
      </w:r>
    </w:p>
    <w:p>
      <w:pPr>
        <w:pStyle w:val="Style15"/>
        <w:numPr>
          <w:ilvl w:val="1"/>
          <w:numId w:val="2"/>
        </w:numPr>
        <w:ind w:left="851" w:hanging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заведующей Филиалом на основании доверенност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еспечивает функционирование Филиала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Филиал в отношениях с органами законодательной исполнительской власти, юридическими и физическими лицами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шает вопросы хозяйственной деятельности Филиала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ает указания работникам Филиала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дает распоряжения по Филиалу в рамках своих полномочий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отчет о деятельности Филиала в Детский сад;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ыполняет другие функции, предусмотренные должностной инструкцией и     действующим законодательством РФ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ДЕЯТЕЛЬНОСТЬ ФИЛИАЛ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, осуществляет присмотр и уход, дошкольную образовательную деятельность, реализует основную образовательную программу дошкольного образования Детского сада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 имеет право осуществлять в соответствии с Уставом Детского сада, за пределами основной образовательной программы дошкольного образования, на основе договоров, дополнительные платные  образовательные услуги для детей дошкольного возраста, насел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Филиал проходит лицензирование в порядке, установленном законодательством Российской Федерации в области образования.</w:t>
      </w:r>
    </w:p>
    <w:p>
      <w:pPr>
        <w:pStyle w:val="HTML1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Организация приема и комплектования детей в Филиал осуществляется заместителем заведующей Филиала на осн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>Положения о порядке комплектовании и приема граждан в Муниципальное автономное дошкольное образовательное учреждение Центр развития ребенка- детский сад №150 города  Пензы «Алый парус» и его филиала</w:t>
      </w:r>
      <w:r>
        <w:rPr>
          <w:rFonts w:cs="Times New Roman" w:ascii="Times New Roman" w:hAnsi="Times New Roman"/>
          <w:sz w:val="26"/>
          <w:szCs w:val="26"/>
        </w:rPr>
        <w:t>, реализующ</w:t>
      </w:r>
      <w:r>
        <w:rPr>
          <w:rFonts w:cs="Times New Roman" w:ascii="Times New Roman" w:hAnsi="Times New Roman"/>
          <w:sz w:val="26"/>
          <w:szCs w:val="26"/>
          <w:lang w:val="ru-RU"/>
        </w:rPr>
        <w:t>ие</w:t>
      </w:r>
      <w:r>
        <w:rPr>
          <w:rFonts w:cs="Times New Roman" w:ascii="Times New Roman" w:hAnsi="Times New Roman"/>
          <w:sz w:val="26"/>
          <w:szCs w:val="26"/>
        </w:rPr>
        <w:t xml:space="preserve"> основную образовате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 приеме документов от родителей (законных представителей) детей, поступающих в Филиал, Филиал обязан ознакомить родителей  (законных представителей) с документами, регламентирующими организацию деятельности Детского сада (Уставом Детского сада, лицензией и др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 Взаимоотношения между Филиалом и родителями (законными представителями) 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 Филиале; производить расчет размера платы, взимаемой с родителей (законных представителей) за содержание ребенка в Филиале, а также размер назначения родительской платы, взымаемой с родителей (законных представителей) за содержание в Филиал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Зачисление в состав воспитанников Филиала осуществляется приказом заведующей Детского сад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   Отчисление детей из Филиала осуществляется по следующим основаниям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заявлению родителей (законных представителей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дицинскому заключению о состоянии здоровья ребенка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за 14 дней до отчисления ребенка из Филиала письменно уведомляются об этом Филиа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О, ФИНАНСИРОВАНИЕ И УЧЕТ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используемое Филиалом, находится в оперативном управлении Детского сада и учитывается на балансе Детского сада.</w:t>
      </w:r>
    </w:p>
    <w:p>
      <w:pPr>
        <w:pStyle w:val="Style15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 Филиала обязаны принимать меры для сохранности, бережного использования имущества в соответствии с его назначением.</w:t>
      </w:r>
    </w:p>
    <w:p>
      <w:pPr>
        <w:pStyle w:val="Style15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Филиала осуществляется за счет средств муниципального бюджета, а также из внебюджетных источников по отдельным сметам доходов и расходов.</w:t>
      </w:r>
    </w:p>
    <w:p>
      <w:pPr>
        <w:pStyle w:val="Style15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, реорганизации и ликвидации структурных подразделений Филиалов определяется действующим законодательством, Уставом Детского сада и настоящим Положением.</w:t>
      </w:r>
    </w:p>
    <w:p>
      <w:pPr>
        <w:pStyle w:val="Style15"/>
        <w:numPr>
          <w:ilvl w:val="1"/>
          <w:numId w:val="2"/>
        </w:numPr>
        <w:spacing w:before="0" w:after="20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вопросы,  не отраженные настоящим Положением, регулируются действующим Положением, Уставом Детского сада и нормативными и правовыми актами Детского сада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hanging="8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27:00Z</dcterms:created>
  <dc:creator>Поляков</dc:creator>
  <dc:description/>
  <cp:keywords/>
  <dc:language>en-US</dc:language>
  <cp:lastModifiedBy>Наташа</cp:lastModifiedBy>
  <cp:lastPrinted>2015-10-28T10:53:00Z</cp:lastPrinted>
  <dcterms:modified xsi:type="dcterms:W3CDTF">2016-01-20T13:30:00Z</dcterms:modified>
  <cp:revision>77</cp:revision>
  <dc:subject/>
  <dc:title/>
</cp:coreProperties>
</file>