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bookmarkStart w:id="0" w:name="bookmark0"/>
      <w:r>
        <w:rPr>
          <w:rStyle w:val="2"/>
          <w:b/>
          <w:bCs w:val="false"/>
          <w:color w:val="000000"/>
          <w:sz w:val="28"/>
          <w:szCs w:val="28"/>
        </w:rPr>
        <w:t>План мероприятий по внедрению</w:t>
      </w:r>
      <w:bookmarkEnd w:id="0"/>
      <w:r>
        <w:rPr>
          <w:rStyle w:val="2"/>
          <w:b/>
          <w:bCs w:val="false"/>
          <w:color w:val="000000"/>
          <w:sz w:val="28"/>
          <w:szCs w:val="28"/>
        </w:rPr>
        <w:t xml:space="preserve"> </w:t>
      </w:r>
      <w:bookmarkStart w:id="1" w:name="bookmark1"/>
      <w:r>
        <w:rPr>
          <w:rStyle w:val="2"/>
          <w:b/>
          <w:bCs w:val="false"/>
          <w:color w:val="000000"/>
          <w:sz w:val="28"/>
          <w:szCs w:val="28"/>
        </w:rPr>
        <w:t>Федерального государственного образовательного стандарта дошкольного образования в</w:t>
      </w:r>
      <w:bookmarkEnd w:id="1"/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 Филиале МАДОУ ЦРР – детского сада №150 города Пензы.</w:t>
      </w:r>
    </w:p>
    <w:p>
      <w:pPr>
        <w:pStyle w:val="21"/>
        <w:shd w:fill="auto" w:val="clear"/>
        <w:spacing w:lineRule="exact" w:line="24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40"/>
        <w:rPr>
          <w:rStyle w:val="2"/>
          <w:b w:val="false"/>
          <w:b w:val="false"/>
          <w:bCs w:val="false"/>
          <w:color w:val="000000"/>
        </w:rPr>
      </w:pPr>
      <w:r>
        <w:rPr/>
      </w:r>
    </w:p>
    <w:tbl>
      <w:tblPr>
        <w:tblW w:w="1028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9"/>
        <w:gridCol w:w="12"/>
        <w:gridCol w:w="17"/>
        <w:gridCol w:w="1339"/>
        <w:gridCol w:w="1984"/>
        <w:gridCol w:w="3080"/>
      </w:tblGrid>
      <w:tr>
        <w:trPr>
          <w:trHeight w:val="545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color w:val="000000"/>
              </w:rPr>
              <w:t>мероприяти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color w:val="00000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color w:val="000000"/>
              </w:rPr>
              <w:t>ответствен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11pt"/>
                <w:color w:val="000000"/>
              </w:rPr>
              <w:t>ожидаемый</w:t>
            </w:r>
          </w:p>
          <w:p>
            <w:pPr>
              <w:pStyle w:val="TextBody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11pt"/>
                <w:color w:val="000000"/>
              </w:rPr>
              <w:t>результат</w:t>
            </w:r>
          </w:p>
        </w:tc>
      </w:tr>
      <w:tr>
        <w:trPr>
          <w:trHeight w:val="586" w:hRule="exac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1"/>
                <w:color w:val="000000"/>
              </w:rPr>
              <w:t>1 Организационное обеспечение введения ФГОС дошкольного образования</w:t>
            </w:r>
          </w:p>
        </w:tc>
      </w:tr>
      <w:tr>
        <w:trPr>
          <w:trHeight w:val="699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11pt"/>
                <w:color w:val="000000"/>
              </w:rPr>
              <w:t>Создание рабочей (инициативной, проектной) группы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20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</w:rPr>
              <w:t>январь-мар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</w:rPr>
              <w:t>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заведующ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ДО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Создание и определение функционала рабочей группы</w:t>
            </w:r>
          </w:p>
        </w:tc>
      </w:tr>
      <w:tr>
        <w:trPr>
          <w:trHeight w:val="1515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Подготовка приказов ОУ по введению ФГОС с целью координирования действий участников образовательного процесс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</w:rPr>
              <w:t>в течении 2014г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заведующ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ДО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Скоординированны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действ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участников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образователь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процесса</w:t>
            </w:r>
          </w:p>
        </w:tc>
      </w:tr>
      <w:tr>
        <w:trPr>
          <w:trHeight w:val="902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Разработка и утверждение плана- графика введения ФГОС в ДОУ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</w:rPr>
              <w:t>март -май - 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Style w:val="11pt"/>
                <w:color w:val="000000"/>
              </w:rPr>
              <w:t xml:space="preserve">Заведующий ДОУ, </w:t>
            </w:r>
            <w:r>
              <w:rPr>
                <w:rStyle w:val="11pt"/>
                <w:color w:val="000000"/>
                <w:lang w:val="ru-RU"/>
              </w:rPr>
              <w:t>зам. зав по ВМ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Система мероприятий, обеспечивающих внедрение ФГОС</w:t>
            </w:r>
          </w:p>
        </w:tc>
      </w:tr>
      <w:tr>
        <w:trPr>
          <w:trHeight w:val="2106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Семинар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Candara"/>
                <w:color w:val="000000"/>
              </w:rPr>
              <w:t>1</w:t>
            </w:r>
            <w:r>
              <w:rPr>
                <w:rStyle w:val="11pt"/>
                <w:color w:val="000000"/>
              </w:rPr>
              <w:t>«Требования к условиям реализации образовательного процесса при введении ФГОС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</w:rPr>
              <w:t>феврал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заведующ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ДОУ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  <w:lang w:val="ru-RU"/>
              </w:rPr>
              <w:t>зам. зав по ВМ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Перечень требований к условиям организации образовательного процесса в ДОУ согласно ФГОС</w:t>
            </w:r>
          </w:p>
        </w:tc>
      </w:tr>
      <w:tr>
        <w:trPr>
          <w:trHeight w:val="1473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Анализ образовательной программы ДОУ. Определение её соответствия требованиям ФГОС дошкольного образования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</w:rPr>
              <w:t>февраль- апре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  <w:lang w:val="ru-RU"/>
              </w:rPr>
              <w:t>зам. зав по ВМ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Определение необходимых изменений в структуре и содержанию образовательной программы ДОУ</w:t>
            </w:r>
          </w:p>
        </w:tc>
      </w:tr>
      <w:tr>
        <w:trPr>
          <w:trHeight w:val="893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Повторный анализ условий и ресурсного обеспечения реализации образовательной программы ДОУ в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</w:rPr>
              <w:t>апрель-ма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</w:rPr>
              <w:t>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  <w:lang w:val="ru-RU"/>
              </w:rPr>
              <w:t>зам. зав по ВМ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Оценка ресурсного обеспечения с учетом требований</w:t>
            </w:r>
          </w:p>
        </w:tc>
      </w:tr>
      <w:tr>
        <w:trPr>
          <w:trHeight w:val="893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60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оответствии с требованиями ФГО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  <w:lang w:val="ru-RU"/>
              </w:rPr>
              <w:t>зам. зав по ВМ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60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ФГОС.</w:t>
            </w:r>
          </w:p>
        </w:tc>
      </w:tr>
      <w:tr>
        <w:trPr>
          <w:trHeight w:val="1158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Планирование необходимого материально-технического обеспечения образовательного процесса в ДОУ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июнь-июль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заведующий ДОУ завхоз ДО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План материально- технического обеспечения образовательного процесса в ДОУ</w:t>
            </w:r>
          </w:p>
        </w:tc>
      </w:tr>
      <w:tr>
        <w:trPr>
          <w:trHeight w:val="167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Анализ соответствия материально- технической базы ДОУ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июнь - август 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6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заведующий ДОУ завхоз ДО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Приведение в соответствие материально- технической базы ДОУ с требованиями ФГОС</w:t>
            </w:r>
          </w:p>
        </w:tc>
      </w:tr>
      <w:tr>
        <w:trPr>
          <w:trHeight w:val="2344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Анализ имеющегося методического фонда ДОУ для реализации ФГОС</w:t>
            </w:r>
          </w:p>
          <w:p>
            <w:pPr>
              <w:pStyle w:val="TextBody"/>
              <w:widowControl w:val="false"/>
              <w:shd w:fill="FFFFFF" w:val="clear"/>
              <w:spacing w:lineRule="atLeast" w:line="240" w:before="0" w:after="600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Комплектование методической библиотеки ДОУ базовыми документами и дополнительными материалами ФГО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февраль -май 2014г.</w:t>
            </w:r>
          </w:p>
          <w:p>
            <w:pPr>
              <w:pStyle w:val="TextBody"/>
              <w:spacing w:lineRule="exact" w:line="220" w:before="0" w:after="6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июнь 2014г- март 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заведующий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ДОУ,</w:t>
            </w:r>
          </w:p>
          <w:p>
            <w:pPr>
              <w:pStyle w:val="TextBody"/>
              <w:widowControl w:val="false"/>
              <w:shd w:fill="FFFFFF" w:val="clear"/>
              <w:spacing w:lineRule="atLeast" w:line="240" w:before="0" w:after="600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  <w:lang w:val="ru-RU"/>
              </w:rPr>
              <w:t>зам. зав по ВМ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Наличие в ДОУ документов (в том числе региональных)по введению ФГОС</w:t>
            </w:r>
          </w:p>
          <w:p>
            <w:pPr>
              <w:pStyle w:val="TextBody"/>
              <w:spacing w:before="0" w:after="60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Оснащенность методической библиотеки ДОУ необходимыми базовыми документами и дополнительными материалами ФГОС</w:t>
            </w:r>
          </w:p>
        </w:tc>
      </w:tr>
      <w:tr>
        <w:trPr>
          <w:trHeight w:val="909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0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Экспертиза условий, созданных в ОУ в соответствии с требованиями ФГО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декабр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6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 xml:space="preserve">Заведующий ДОУ, </w:t>
            </w:r>
            <w:r>
              <w:rPr>
                <w:rStyle w:val="11pt"/>
                <w:color w:val="000000"/>
                <w:lang w:val="ru-RU"/>
              </w:rPr>
              <w:t>зам. зав по ВМР</w:t>
            </w:r>
            <w:r>
              <w:rPr>
                <w:rStyle w:val="11pt"/>
                <w:color w:val="000000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Оценка степени готовности ДОУ к введению ФГОС</w:t>
            </w:r>
          </w:p>
        </w:tc>
      </w:tr>
      <w:tr>
        <w:trPr>
          <w:trHeight w:val="1446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0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овещания «О готовности ДОУ к переходу на ФГОС дошкольного образования» «Мониторинг внедрения ФГОС дошкольного образования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январь 2015 ежегодно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заведующий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ДОУ,</w:t>
            </w:r>
          </w:p>
          <w:p>
            <w:pPr>
              <w:pStyle w:val="TextBody"/>
              <w:widowControl w:val="false"/>
              <w:shd w:fill="FFFFFF" w:val="clear"/>
              <w:spacing w:lineRule="atLeast" w:line="240" w:before="0" w:after="600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  <w:lang w:val="ru-RU"/>
              </w:rPr>
              <w:t>зам. зав по ВМ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  <w:color w:val="000000"/>
              </w:rPr>
              <w:t>2.Нормативное обеспечение введения ФГОС в ДОУ</w:t>
            </w:r>
          </w:p>
        </w:tc>
      </w:tr>
      <w:tr>
        <w:trPr>
          <w:trHeight w:val="121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Подготовка приказов, локальных актов, регламентирующих введение ФГОС, доведение нормативных документов до сведения всех заинтересованных лиц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color w:val="000000"/>
              </w:rPr>
              <w:t>январь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11pt"/>
                <w:color w:val="000000"/>
              </w:rPr>
              <w:t>заведующий</w:t>
            </w:r>
          </w:p>
          <w:p>
            <w:pPr>
              <w:pStyle w:val="TextBody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11pt"/>
                <w:color w:val="000000"/>
              </w:rPr>
              <w:t>ДОУ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Внесение изменений и дополнений в документы, регламентирующих деятельность ДОУ</w:t>
            </w:r>
          </w:p>
        </w:tc>
      </w:tr>
      <w:tr>
        <w:trPr>
          <w:trHeight w:val="911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11pt"/>
                <w:color w:val="000000"/>
              </w:rPr>
              <w:t>Приведение должностных инструкций работников в соответствие с требованиями ФГОС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  <w:color w:val="000000"/>
              </w:rPr>
              <w:t>декабрь 2013- январь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11pt"/>
                <w:color w:val="000000"/>
              </w:rPr>
              <w:t>заведующий</w:t>
            </w:r>
          </w:p>
          <w:p>
            <w:pPr>
              <w:pStyle w:val="TextBody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11pt"/>
                <w:color w:val="000000"/>
              </w:rPr>
              <w:t>ДОУ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60" w:after="0"/>
              <w:jc w:val="left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Изучение регионального образовательного плана по переходу на ФГОС дошкольного образова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0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февраль -март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заведующий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ДОУ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  <w:lang w:val="ru-RU"/>
              </w:rPr>
              <w:t>зам. зав по ВМР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Знание нормативных требований регионального образовательного плана - основы разработки образовательного плана ОУ</w:t>
            </w:r>
          </w:p>
        </w:tc>
      </w:tr>
      <w:tr>
        <w:trPr>
          <w:trHeight w:val="108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6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Разработка образовательной программы ДОУ с учетом требований ФГОС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май-апрель</w:t>
            </w:r>
          </w:p>
          <w:p>
            <w:pPr>
              <w:pStyle w:val="TextBody"/>
              <w:spacing w:lineRule="exact" w:line="278" w:before="0" w:after="6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 xml:space="preserve">заведующий ДОУ, </w:t>
            </w:r>
            <w:r>
              <w:rPr>
                <w:rStyle w:val="11pt"/>
                <w:color w:val="000000"/>
                <w:lang w:val="ru-RU"/>
              </w:rPr>
              <w:t>зам. зав по ВМ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Создание основной образовательной программы ДОУ</w:t>
            </w:r>
          </w:p>
        </w:tc>
      </w:tr>
      <w:tr>
        <w:trPr>
          <w:trHeight w:val="610" w:hRule="exac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11pt1"/>
                <w:color w:val="000000"/>
              </w:rPr>
              <w:t>З.Кадровое и методическое обеспечение перехода на ФГОС</w:t>
            </w:r>
          </w:p>
        </w:tc>
      </w:tr>
      <w:tr>
        <w:trPr>
          <w:trHeight w:val="2440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Диагностика образовательных потребностей и профессиональных затруднений работников ДОУ и составление плана - графика повышения профессиональной квалификации по вопросу перехода на ФГОС Анализ выявленных проблем и учет их при организации методического сопровожде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  <w:color w:val="000000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Style w:val="11pt"/>
                <w:color w:val="000000"/>
                <w:lang w:val="ru-RU"/>
              </w:rPr>
            </w:pPr>
            <w:r>
              <w:rPr>
                <w:rStyle w:val="11pt"/>
                <w:color w:val="000000"/>
              </w:rPr>
              <w:t xml:space="preserve">заведующий ДОУ, 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rStyle w:val="11pt"/>
                <w:color w:val="000000"/>
                <w:lang w:val="ru-RU"/>
              </w:rPr>
              <w:t>зам. зав по ВМ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Наличие плана - графика повышения профессиональной квалификации подготовки по переходу на ФГОС Поэтапная подготовка педагогических и управленческих кадров к введению ФГОС</w:t>
            </w:r>
          </w:p>
        </w:tc>
      </w:tr>
      <w:tr>
        <w:trPr>
          <w:trHeight w:val="1805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Изучение в педагогическом коллективе базовых документов ФГОС (в том числе региональны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11pt"/>
                <w:color w:val="000000"/>
              </w:rPr>
              <w:t>январь-май</w:t>
            </w:r>
          </w:p>
          <w:p>
            <w:pPr>
              <w:pStyle w:val="TextBody"/>
              <w:shd w:fill="auto" w:val="clear"/>
              <w:spacing w:lineRule="exact" w:line="220" w:before="60" w:after="0"/>
              <w:jc w:val="left"/>
              <w:rPr/>
            </w:pPr>
            <w:r>
              <w:rPr>
                <w:rStyle w:val="11pt"/>
                <w:color w:val="000000"/>
              </w:rPr>
              <w:t>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 xml:space="preserve">заведующий ДОУ, </w:t>
            </w:r>
            <w:r>
              <w:rPr>
                <w:rStyle w:val="11pt"/>
                <w:color w:val="000000"/>
                <w:lang w:val="ru-RU"/>
              </w:rPr>
              <w:t>зам. зав по ВМР</w:t>
            </w:r>
            <w:r>
              <w:rPr>
                <w:rStyle w:val="11pt"/>
                <w:color w:val="000000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Изучение требований ФГОС к структуре и содержанию основной образовательной программы, к условиям реализации и результатам освоения программы</w:t>
            </w:r>
          </w:p>
        </w:tc>
      </w:tr>
      <w:tr>
        <w:trPr>
          <w:trHeight w:val="1118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11pt"/>
                <w:color w:val="000000"/>
              </w:rPr>
              <w:t>Тематические консультации, семинары - практикумы по актуальным проблемам перехода на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по плану 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  <w:lang w:val="ru-RU"/>
              </w:rPr>
              <w:t>зам. зав по ВМ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Ликвидация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профессиональных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затруднений</w:t>
            </w:r>
          </w:p>
        </w:tc>
      </w:tr>
      <w:tr>
        <w:trPr>
          <w:trHeight w:val="1580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Участие в мониторинге результатов поэтапного перехода на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январь, май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заведующий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ДОУ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  <w:lang w:val="ru-RU"/>
              </w:rPr>
              <w:t>зам. зав по ВМ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Отслеживание результатов внедрения ФГОС</w:t>
            </w:r>
          </w:p>
        </w:tc>
      </w:tr>
      <w:tr>
        <w:trPr>
          <w:trHeight w:val="610" w:hRule="exac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11pt1"/>
                <w:color w:val="000000"/>
              </w:rPr>
              <w:t>4. Информационное обеспечение перехода ДОУ на ФГОС</w:t>
            </w:r>
          </w:p>
        </w:tc>
      </w:tr>
      <w:tr>
        <w:trPr>
          <w:trHeight w:val="1168" w:hRule="exac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11pt"/>
                <w:color w:val="000000"/>
              </w:rPr>
              <w:t>Организация доступа педагогов ДОУ к</w:t>
            </w:r>
          </w:p>
          <w:p>
            <w:pPr>
              <w:pStyle w:val="TextBody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11pt"/>
                <w:color w:val="000000"/>
              </w:rPr>
              <w:t>электронным образовательным ресурсам Интерн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11pt"/>
                <w:color w:val="000000"/>
                <w:lang w:val="ru-RU"/>
              </w:rPr>
              <w:t>зам. зав по ВМ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11pt"/>
                <w:color w:val="000000"/>
              </w:rPr>
              <w:t>Создание условий для оперативной ликвидации профессиональных затруднений и организация взаимодействия</w:t>
            </w:r>
          </w:p>
        </w:tc>
      </w:tr>
      <w:tr>
        <w:trPr>
          <w:trHeight w:val="1714" w:hRule="exac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11pt"/>
                <w:color w:val="000000"/>
              </w:rPr>
              <w:t>Информирование родителей воспитанников о подготовке и внедрению ФГОС через официальный сайт ДОУ, газеты, буклеты, информационные стенды, родительские собра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color w:val="000000"/>
              </w:rPr>
              <w:t>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11pt"/>
                <w:color w:val="000000"/>
              </w:rPr>
              <w:t>заведующий</w:t>
            </w:r>
          </w:p>
          <w:p>
            <w:pPr>
              <w:pStyle w:val="TextBody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11pt"/>
                <w:color w:val="000000"/>
              </w:rPr>
              <w:t>ДОУ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11pt"/>
                <w:color w:val="000000"/>
              </w:rPr>
              <w:t>Информирование общественности о ходе и результатах внедрения ФГОС</w:t>
            </w:r>
          </w:p>
        </w:tc>
      </w:tr>
      <w:tr>
        <w:trPr>
          <w:trHeight w:val="854" w:hRule="exac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Обеспечение публичной отчетности ДОУ о ходе и результатах введения ФГО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color w:val="000000"/>
              </w:rPr>
              <w:t>май-июнь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color w:val="000000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11pt"/>
                <w:color w:val="000000"/>
              </w:rPr>
              <w:t>заведующий</w:t>
            </w:r>
          </w:p>
          <w:p>
            <w:pPr>
              <w:pStyle w:val="TextBody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11pt"/>
                <w:color w:val="000000"/>
              </w:rPr>
              <w:t>ДОУ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1"/>
                <w:color w:val="000000"/>
              </w:rPr>
              <w:t>5. Финансовое обеспечение введения ФГОС в ДОУ</w:t>
            </w:r>
          </w:p>
        </w:tc>
      </w:tr>
      <w:tr>
        <w:trPr>
          <w:trHeight w:val="982" w:hRule="exac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Определение финансовых затрат (объем, направление) на подготовку и переход на ФГО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rPr/>
            </w:pPr>
            <w:r>
              <w:rPr>
                <w:rStyle w:val="11pt"/>
                <w:color w:val="000000"/>
              </w:rPr>
              <w:t>ноябрь-декабрь</w:t>
            </w:r>
          </w:p>
          <w:p>
            <w:pPr>
              <w:pStyle w:val="TextBody"/>
              <w:shd w:fill="auto" w:val="clear"/>
              <w:spacing w:lineRule="exact" w:line="220" w:before="120" w:after="0"/>
              <w:rPr/>
            </w:pPr>
            <w:r>
              <w:rPr>
                <w:rStyle w:val="11pt"/>
                <w:color w:val="000000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11pt"/>
                <w:color w:val="000000"/>
              </w:rPr>
              <w:t>заведующий</w:t>
            </w:r>
          </w:p>
          <w:p>
            <w:pPr>
              <w:pStyle w:val="TextBody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11pt"/>
                <w:color w:val="000000"/>
              </w:rPr>
              <w:t>ДО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color w:val="000000"/>
              </w:rPr>
              <w:t>Проект бюджета на год с учетом финансовых затрат на подготовку и переход на ФГОС</w:t>
            </w:r>
          </w:p>
        </w:tc>
      </w:tr>
    </w:tbl>
    <w:p>
      <w:pPr>
        <w:pStyle w:val="21"/>
        <w:shd w:fill="auto" w:val="clear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pacing w:val="2"/>
      <w:lang w:bidi="ar-SA"/>
    </w:rPr>
  </w:style>
  <w:style w:type="character" w:styleId="Style15">
    <w:name w:val="Основной текст Знак"/>
    <w:basedOn w:val="Style14"/>
    <w:qFormat/>
    <w:rPr>
      <w:spacing w:val="1"/>
      <w:sz w:val="26"/>
      <w:szCs w:val="26"/>
      <w:lang w:bidi="ar-SA"/>
    </w:rPr>
  </w:style>
  <w:style w:type="character" w:styleId="11pt">
    <w:name w:val="Основной текст + 11 pt"/>
    <w:basedOn w:val="Style15"/>
    <w:qFormat/>
    <w:rPr>
      <w:spacing w:val="0"/>
      <w:sz w:val="22"/>
      <w:szCs w:val="22"/>
    </w:rPr>
  </w:style>
  <w:style w:type="character" w:styleId="11pt1">
    <w:name w:val="Основной текст + 11 pt1"/>
    <w:basedOn w:val="Style15"/>
    <w:qFormat/>
    <w:rPr>
      <w:b/>
      <w:bCs/>
      <w:spacing w:val="0"/>
      <w:sz w:val="22"/>
      <w:szCs w:val="22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0"/>
      <w:jc w:val="both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pacing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0:00Z</dcterms:created>
  <dc:creator>Папа</dc:creator>
  <dc:description/>
  <cp:keywords/>
  <dc:language>en-US</dc:language>
  <cp:lastModifiedBy>Алексей</cp:lastModifiedBy>
  <dcterms:modified xsi:type="dcterms:W3CDTF">2014-11-27T14:28:00Z</dcterms:modified>
  <cp:revision>7</cp:revision>
  <dc:subject/>
  <dc:title>План мероприятий по внедрению Федерального государственного образовательного стандарта дошкольного образования в</dc:title>
</cp:coreProperties>
</file>