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мероприятий, посвящённых 70-летию Победы в Великой Отечественной вой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941–1945 г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ЦЕЛЬ: 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ормировать представление об истории ВОВ, используя различные виды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буждать интерес к прошлому нашего города, края,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знакомить с ходом военных действий во время Великой Отечественной войны, со странами – участницами боевых действий, с городами геро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казать мужество и героизм людей в ходе Великой Отечественной вой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вать восприятие произведений литературы, живописи,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ить выражать свои чувства, обогащать словарный зап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вать чувство коллективизма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- Привлекать родителей к участию в создании наглядно-дидактического материала по теме Великой Отечественной войне. </w:t>
      </w:r>
    </w:p>
    <w:tbl>
      <w:tblPr>
        <w:tblW w:w="103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4524"/>
        <w:gridCol w:w="1900"/>
        <w:gridCol w:w="80"/>
        <w:gridCol w:w="1800"/>
        <w:gridCol w:w="33"/>
        <w:gridCol w:w="1480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508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, картин, альбомов на данную те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борок слайдов:</w:t>
            </w:r>
          </w:p>
          <w:p>
            <w:pPr>
              <w:pStyle w:val="Normal"/>
              <w:rPr/>
            </w:pPr>
            <w:r>
              <w:rPr/>
              <w:t xml:space="preserve">-«Великая Отечественная войн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Города-герои» и т. 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 чем нужно помнить педагогам, рассказывая детям о войне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-передвижек, консультаций о патриотическом воспитании детей дошкольного возраста в семье, информационных стендов в каждой возрастной группе и в войне ДО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– викторины среди педагогов ДОУ: «Боевая слава нашего народ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5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ыставки детских книг посвящённых В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группах уголков</w:t>
            </w:r>
          </w:p>
          <w:p>
            <w:pPr>
              <w:pStyle w:val="Normal"/>
              <w:rPr/>
            </w:pPr>
            <w:r>
              <w:rPr/>
              <w:t xml:space="preserve">- "Никто не забыт и нечто не забыто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"Слава героям-землякам! 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Летопись военных лет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"9 мая день Победы" </w:t>
            </w:r>
          </w:p>
          <w:p>
            <w:pPr>
              <w:pStyle w:val="Normal"/>
              <w:rPr/>
            </w:pPr>
            <w:r>
              <w:rPr/>
              <w:t>«Мы помним героев ВОВ», «Наши земляки – герои В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 мая 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 сайт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числа каждого месяц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детьм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душкина медал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 и старш г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ко Дню пожилых людей (приглашение ветеранов войны прадедов, прабабушек воспитанников ДОУ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ко Дню Защитника Отече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 посвященной ко Дню Защитника Отече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 и тружениками тыла «Простые истории Великой Победы», «Не забудем их подвиг великий! », «Никто не забыт - ничто не забыто».- вечер-встреча трех поко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:</w:t>
            </w:r>
          </w:p>
          <w:p>
            <w:pPr>
              <w:pStyle w:val="Normal"/>
              <w:rPr/>
            </w:pPr>
            <w:r>
              <w:rPr/>
              <w:t>-спортивный досуг «Твои защитники, Родина»,</w:t>
            </w:r>
          </w:p>
          <w:p>
            <w:pPr>
              <w:pStyle w:val="Normal"/>
              <w:rPr/>
            </w:pPr>
            <w:r>
              <w:rPr/>
              <w:t>-физкультурное  развлечение «Спортивным рекордам ваши славные име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нструктор, воспит. ст. и подготов. г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- тематические беседы в группах «Праздник Победы», «Никто не забыт, ничто не забыто», «Пришла весна – весна Победы! », «Боевая слава нашего народ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, 2015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 литературный вечер «Песни, с которыми мы победил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, воспит.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ртуальных экскурсий в краеведческий музей, познакомить детей с героями войны, тружениками тыла, с военной формой, экипировк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ветеранам и труженикам тыла: «Спасибо, за мир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 2015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делок, плакатов «Мы наследники Победы», «Салют над городом в честь праздника Победы», «Мы голосуем за мир! », «Этот День Победы!», посвященного 70-летию Поб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уголков в группах «Мы помним героев ВОВ», «Наши земляки – герои ВОВ»</w:t>
            </w:r>
          </w:p>
          <w:p>
            <w:pPr>
              <w:pStyle w:val="Normal"/>
              <w:rPr/>
            </w:pPr>
            <w:r>
              <w:rPr/>
              <w:t xml:space="preserve">Никто не забыт и нечто не забыто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"Слава героям-землякам! 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Летопись военных лет"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"9 мая день Победы"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5 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Миру – мир! 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 «Дети — Герои Войн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обеда в сердцах поколений»  с приглашением  ветеранов ВОВ и тыл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, воспит.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к памятнику, возложение цвет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 сайт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числа каждого месяц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родителями. 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 «Живая память» - цветочные насаждения на прогулочных участках, терри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дел - конкурс добрых дел, изготовление поделок-сувениров для ветер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й акции с родителями «Книга памяти» создание альбома  семейных историй о войн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и родит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е с родителями «О патриотическом воспитании детей дошкольного возраста в семье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 рассказывать детям о Великой Отечественной войне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-передвижек, консультаций о патриотическом воспитании детей дошкольного возраста в семье, информационных стендов в каждой возрастной группе и в войне ДО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 сайт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числа каждого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оциумом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– викторины для детей: «Боевая слава нашего народ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5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 — посещение выставки «Книги о В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ртуальных экскурсий в краеведческий музей, познакомить детей с героями войны, тружениками тыла, с военной формой, экипировк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г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спортивных мероприятий, посвященных 70-летию Побед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 апрель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,</w:t>
            </w:r>
          </w:p>
          <w:p>
            <w:pPr>
              <w:pStyle w:val="Normal"/>
              <w:rPr/>
            </w:pPr>
            <w:r>
              <w:rPr/>
              <w:t>Воспитатели ДОУ,</w:t>
            </w:r>
          </w:p>
          <w:p>
            <w:pPr>
              <w:pStyle w:val="Normal"/>
              <w:rPr/>
            </w:pPr>
            <w:r>
              <w:rPr/>
              <w:t>Учителя СОШ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 сайт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числа каждого месяц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5:00Z</dcterms:created>
  <dc:creator>user</dc:creator>
  <dc:description/>
  <cp:keywords/>
  <dc:language>en-US</dc:language>
  <cp:lastModifiedBy>1</cp:lastModifiedBy>
  <cp:lastPrinted>2014-07-24T10:26:00Z</cp:lastPrinted>
  <dcterms:modified xsi:type="dcterms:W3CDTF">2015-02-04T08:02:00Z</dcterms:modified>
  <cp:revision>17</cp:revision>
  <dc:subject/>
  <dc:title>План мероприятий, посвящённых 70-летию Победы в Великой Отечественной войне (1941–1945 гг</dc:title>
</cp:coreProperties>
</file>